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pacing w:lineRule="exact" w:line="740"/>
        <w:jc w:val="center"/>
        <w:rPr/>
      </w:pPr>
      <w:r>
        <w:rPr>
          <w:rFonts w:eastAsia="小标宋" w:cs="小标宋" w:ascii="小标宋" w:hAnsi="小标宋"/>
          <w:sz w:val="44"/>
          <w:szCs w:val="44"/>
        </w:rPr>
        <w:t>2021-2025</w:t>
      </w:r>
      <w:r>
        <w:rPr>
          <w:rFonts w:ascii="小标宋" w:hAnsi="小标宋" w:cs="小标宋" w:eastAsia="小标宋"/>
          <w:sz w:val="44"/>
          <w:szCs w:val="44"/>
        </w:rPr>
        <w:t>年全国科普教育基地</w:t>
      </w:r>
      <w:r>
        <w:rPr>
          <w:rFonts w:eastAsia="小标宋" w:cs="小标宋" w:ascii="小标宋" w:hAnsi="小标宋"/>
          <w:sz w:val="44"/>
          <w:szCs w:val="44"/>
        </w:rPr>
        <w:br/>
      </w:r>
      <w:r>
        <w:rPr/>
        <w:t>第一批认定名单</w:t>
      </w:r>
    </w:p>
    <w:tbl>
      <w:tblPr>
        <w:tblW w:w="9759" w:type="dxa"/>
        <w:jc w:val="center"/>
        <w:tblInd w:w="0" w:type="dxa"/>
        <w:tblLayout w:type="fixed"/>
        <w:tblCellMar>
          <w:top w:w="0" w:type="dxa"/>
          <w:left w:w="108" w:type="dxa"/>
          <w:bottom w:w="0" w:type="dxa"/>
          <w:right w:w="108" w:type="dxa"/>
        </w:tblCellMar>
      </w:tblPr>
      <w:tblGrid>
        <w:gridCol w:w="674"/>
        <w:gridCol w:w="1226"/>
        <w:gridCol w:w="2343"/>
        <w:gridCol w:w="2872"/>
        <w:gridCol w:w="2644"/>
      </w:tblGrid>
      <w:tr>
        <w:trPr>
          <w:tblHeader w:val="true"/>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bCs/>
                <w:color w:val="000000"/>
                <w:sz w:val="22"/>
                <w:szCs w:val="22"/>
              </w:rPr>
            </w:pPr>
            <w:r>
              <w:rPr>
                <w:rFonts w:ascii="黑体;SimHei" w:hAnsi="黑体;SimHei" w:cs="仿宋_GB2312" w:eastAsia="黑体;SimHei"/>
                <w:bCs/>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bCs/>
                <w:color w:val="000000"/>
                <w:sz w:val="22"/>
                <w:szCs w:val="22"/>
              </w:rPr>
            </w:pPr>
            <w:r>
              <w:rPr>
                <w:rFonts w:ascii="黑体;SimHei" w:hAnsi="黑体;SimHei" w:cs="仿宋_GB2312" w:eastAsia="黑体;SimHei"/>
                <w:bCs/>
                <w:color w:val="000000"/>
                <w:sz w:val="22"/>
                <w:szCs w:val="22"/>
                <w:lang w:bidi="ar"/>
              </w:rPr>
              <w:t>所在地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bCs/>
                <w:color w:val="000000"/>
                <w:sz w:val="22"/>
                <w:szCs w:val="22"/>
              </w:rPr>
            </w:pPr>
            <w:r>
              <w:rPr>
                <w:rFonts w:ascii="黑体;SimHei" w:hAnsi="黑体;SimHei" w:cs="仿宋_GB2312" w:eastAsia="黑体;SimHei"/>
                <w:bCs/>
                <w:color w:val="000000"/>
                <w:sz w:val="22"/>
                <w:szCs w:val="22"/>
                <w:lang w:bidi="ar"/>
              </w:rPr>
              <w:t>申报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bCs/>
                <w:color w:val="000000"/>
                <w:sz w:val="22"/>
                <w:szCs w:val="22"/>
              </w:rPr>
            </w:pPr>
            <w:r>
              <w:rPr>
                <w:rFonts w:ascii="黑体;SimHei" w:hAnsi="黑体;SimHei" w:cs="仿宋_GB2312" w:eastAsia="黑体;SimHei"/>
                <w:bCs/>
                <w:color w:val="000000"/>
                <w:sz w:val="22"/>
                <w:szCs w:val="22"/>
                <w:lang w:bidi="ar"/>
              </w:rPr>
              <w:t>基地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_GB2312"/>
                <w:bCs/>
                <w:color w:val="000000"/>
                <w:sz w:val="22"/>
                <w:szCs w:val="22"/>
              </w:rPr>
            </w:pPr>
            <w:r>
              <w:rPr>
                <w:rFonts w:ascii="黑体;SimHei" w:hAnsi="黑体;SimHei" w:cs="仿宋_GB2312" w:eastAsia="黑体;SimHei"/>
                <w:bCs/>
                <w:color w:val="000000"/>
                <w:sz w:val="22"/>
                <w:szCs w:val="22"/>
                <w:lang w:bidi="ar"/>
              </w:rPr>
              <w:t>推荐单位</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北京纳米能源与系统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北京纳米能源与系统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材料研究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科学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图出版社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图出版社地图文化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大学（北京）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地质大学（北京）</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球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李四光纪念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李四光纪念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索明科普乐园</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索尼探梦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影电视技术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传媒大学传媒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传媒大学传媒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影电视技术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麋鹿生态实验</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麋鹿生态实验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工业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工业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化工资源有效利用国家重点实验室（北京化工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化工资源有效利用国家重点实验室（北京化工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化工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过程工程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过程工程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化工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排水集团职业技能培训学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排水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量科学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量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量测试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计算技术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计算技术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算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科技大学自然科学基础实验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科技大学自然科学基础实验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金属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空间应用工程与技术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空间应用工程与技术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普作家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航空航天大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陆士嘉实验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航空航天大学陆士嘉实验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空气动力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石油大学（北京）石油之光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石油大学（北京）</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油之光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矿物岩石地球化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大学工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大学工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力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力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力学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力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益海嘉里金龙鱼粮油食品股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金龙鱼营养健康体验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粮油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粮营养健康研究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粮营养健康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粮油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北虎豹生物多样性国家野外科学观测</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北虎豹生物多样性国家野外科学观测研究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业科学研究院木材工业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林业科学研究院木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大学中国饲料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农业大学中国饲料</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村专业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龙湾巧嫂果品</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产销专业合作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龙湾巧嫂果品产销专业合作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农林科学院信息技术研究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农林科学院信息技术研究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全国农业展览馆（中国农业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全国农业展览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历史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气象探测中心（北京市观象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观象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汽车博物馆（北京市丰台区规划展览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汽车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汽车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陶瓷艺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陶瓷艺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青少年科技辅导员</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医学科学院医学实验动物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医学科学院医学实验动物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实验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工体富国海底</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世界娱乐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工体富国海底世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市水生野生</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动植物救护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水生野生动植物救护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科学研究院集团有限公司院史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科学研究院集团有限公司院史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邮政文史中心（中国邮政邮票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邮政文史中心（中国邮政邮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通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交通大学物理演示与探索实验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交通大学物理演示与探索实验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理工大学物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理工大学物理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物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物理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建筑科学研究院有限公司建筑防火</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建筑科学研究院有限公司建筑防火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心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心理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心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航天神舟生物科技</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集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航天生物集团空间生物科普活动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宇航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天系统科学与工程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航天系统科学与工程</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宇航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植物园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农林科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农林科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营养与肥料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天文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天文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信沃达海洋科技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海洋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作物科学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农业科学院作物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动物园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古代建筑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古代建筑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科学中心（北京青少年科技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科学中心</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青少年科技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鹿世界牧场有限责任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鹿世界主题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南宫世界地热博览园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南宫世界地热博览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东城区崇文青少年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市东城区崇文青少年</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房山世界地质公园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房山世界地质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市天坛公园</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坛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西城区青少年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市西城区青少年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市延庆区自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保护地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延庆区自然保护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文旺阁木作</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文旺阁木作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邮电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邮电大学信息通信动态新技术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中医药大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医药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中医药大学中医药</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自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自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首都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首都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第四纪冰川遗迹陈列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第四纪冰川遗迹陈列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影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影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古动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古动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宋庆龄青少年科技文化交流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宋庆龄青少年科技文化交流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林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林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爆炸科学与技术国家重点实验室</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理工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爆炸科学与技术国家重点</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实验室（北京理工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航空航天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航空航天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联想（北京）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联想未来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工业互联网</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互联网测试体验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国家食品安全风险</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评估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食品安全风险评估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卫生健康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心血管病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心血管病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卫生健康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大学地球与</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空间科学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大学地球与空间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外国语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外国语大学世界语言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央美术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央美术学院美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妇女儿童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妇女儿童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全国妇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民航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民航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全国总工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水利水电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水电科学研究院防洪抗旱减灾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水利水电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水电科学研究院节约用水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国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国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文化和旅游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安全生产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安全生产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应急管理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地震应急搜救</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震应急搜救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应急管理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应急管理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清华大学艺术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清华大学艺术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计算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网络信息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计算机网络信息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自动化</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自动化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气象宣传与科普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科技展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科学院地质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科学院地质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自然资源实物地质</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资料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然资源实物地质资料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海洋信息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海洋信息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人民共和国天津海事局船舶交通管理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人民共和国天津海事局船舶交通管理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海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师范大学教师教育实验教学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师范大学教师教育实验教学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青少年科技辅导员</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医学科学院放射医学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医学科学院放射医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预防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航天神舟飞行器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航天无人系统科普产业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航天神舟科技发展</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空间技术研究院天津</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平津战役纪念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平津战役纪念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滨海泰达航母旅游集团股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泰达航母主题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电力科技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电力科技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国家海洋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国家海洋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天津海昌极地海洋</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海昌极地海洋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节水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节水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膜天膜科技股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膜天膜科技股份有限公司膜分离技术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动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古林古海岸遗迹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天津市古林古海岸遗迹</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天津市和平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少年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和平区青少年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天津市天津建筑</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法展览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天津建筑工法展览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新天钢联合特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天钢联合特钢工业旅游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泰达低碳经济促进中心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泰达低碳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图书馆（天津市少年儿童图书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天津图书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少年儿童图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一芳田农业科技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一芳田农业科普产业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自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自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士力控股集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士力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协和干细胞基因工程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协和干细胞基因工程有限公司生命科技体验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滨文投（天津）科技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滨海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津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天津水运工程科学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天津水运工程科学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网冀北张家口风光储输新能源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风光储输示范工程清洁能源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大学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大学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奥润顺达窗业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奥润顺达超低能耗建筑技术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复合材料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涞源白石山旅游开发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涞源白石山景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国土经济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计量监督检测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计量监督检测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量测试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迁西县科协板栗技术推广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迁西板栗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大学曲周实验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大学曲周实验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村专业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卓正神农大观园农业科技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卓正神农现代农业示范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机械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家庄市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家庄市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农林科学院谷子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北省农林科学院谷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沧州玉龙湾旅游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大港湿地景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阜城县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阜城县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馆陶县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馆陶县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博物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博物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北地质大学地球</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北地质大学地球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北富岗食品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责任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富岗苹果科普示范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柳江盆地地质遗迹国家级自然保护区管理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柳江盆地地质遗迹国家级自然保护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涿州市气象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涿州市气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医科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医科大学人体科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衡水市桃城区中湖通用航空产业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衡水航空飞行营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乐仁堂投资集团股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乐仁堂中医药健康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家庄市动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家庄市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唐山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唐山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邢台市郭守敬纪念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邢台市郭守敬纪念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赞皇县养蜂协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家庄蕊源蜜蜂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北省食品检验</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食品检验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市场监督管理总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廊坊科研中试基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廊坊科研中试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农业农村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北科技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北科技学院安全生产事故预控与应急处置技术实验实训和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应急管理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国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文台兴隆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国家天文台</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兴隆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安市气象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安市七步沟气象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地质实验测试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北省地质实验测试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治市气象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治市气象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晋中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晋中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地质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西农业大学园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农业大学园艺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庞泉沟国家级自然保护区管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西庞泉沟国家级自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保护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疾病预防控制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疾病预防控制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原动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原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原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原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电力科技</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电力科技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伊利实业集团股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伊利乳都科技示范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食品科学技术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巴彦淖尔市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巴彦淖尔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自治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恩格贝生态示范区管理委员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鄂尔多斯市恩格贝生态</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示范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自治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呼伦贝尔市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呼伦贝尔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自治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自治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蒙古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锡林郭勒职业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锡林郭勒职业学院（草地资源标本馆、图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蒙古自治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沈阳理工大学兵器</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理工大学兵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兵工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金石滩生命奥秘博物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金石滩生命奥秘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解剖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市气象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市气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盘锦光合蟹业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红海滩湿地科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铁路陈列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铁路陈列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鞍钢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鞍钢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朝阳鸟化石国家地质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朝阳鸟化石国家地质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大连理工大学化工</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理工大学化工安全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北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北大学机器人科普基地（信息科学与工程学院、计算机学院、校企合作展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空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北大学创新创业</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学院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北大学学生创新创业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阜新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阜新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古生物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古生物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红沿河核电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广核红沿河核电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清原森林生态系统国家野外科学观测研究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清原森林生态系统国家野外科学观测研究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铁岭市科学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铁岭市科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辽宁省中医药博物馆（辽宁中医药大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中医药博物馆（辽宁中医药大学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盘锦红海滩旅游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红海滩风景廊道景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大学自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大学自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工业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工业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科学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科学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市园林科学研究院（沈阳市环境卫生工程设计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沈阳市园林植物标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营口市气象观测站（营口百年气象陈列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营口市气象观测站</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营口百年气象陈列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金属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金属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医科大学生命</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医科大学生命科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核辽宁核电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核辽宁核电有限公司宣传展览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辽宁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海事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连海事大学“育鲲”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大学地质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大学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1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亿普乐文化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w:t>
            </w:r>
            <w:r>
              <w:rPr>
                <w:rFonts w:eastAsia="仿宋_GB2312" w:cs="仿宋_GB2312" w:ascii="仿宋_GB2312" w:hAnsi="仿宋_GB2312"/>
                <w:color w:val="000000"/>
                <w:sz w:val="22"/>
                <w:szCs w:val="22"/>
                <w:lang w:bidi="ar"/>
              </w:rPr>
              <w:t>edong</w:t>
            </w:r>
            <w:r>
              <w:rPr>
                <w:rFonts w:ascii="仿宋_GB2312" w:hAnsi="仿宋_GB2312" w:cs="仿宋_GB2312" w:eastAsia="仿宋_GB2312"/>
                <w:color w:val="000000"/>
                <w:sz w:val="22"/>
                <w:szCs w:val="22"/>
                <w:lang w:bidi="ar"/>
              </w:rPr>
              <w:t>科学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中医药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中医药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自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自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市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市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集安市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集安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农业博览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农业博览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市绿园区气象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市绿园区气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春中国光学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中国光学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光卫星技术有</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光卫星航天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春医学高等专科</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春医学高等专科学校生命科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卫生健康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妇女儿童活动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林省妇女儿童活动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全国妇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工程大学海洋文化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工程大学海洋文化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造船工程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圣亚旅游产业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极地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造船工程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牡丹电子集团有限责任公司宁安智慧工程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牡丹集团（宁安）智慧</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哈尔滨北方森林</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动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北方森林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圣亚极地公园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极地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东北虎林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东北虎林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农业经济职业学院蕈菌文化与科普展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农业经济职业学院蕈菌文化与科普展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地质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中医药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中医药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牡丹江恒丰纸业股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恒丰纸业造纸博物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齐齐哈尔大学生命</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齐齐哈尔大学生命科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哈尔滨工业大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航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哈尔滨工业大学航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黑龙江省防震减灾</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普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黑龙江省防震减灾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震局</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航宇科普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航宇科普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健康医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健康医学院康复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康复医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交通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交大生物转基因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农业科学院生物技术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农业科学院生物技术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康师傅方便面投资</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康师傅方便面投资（中国）有限公司梦想探索乐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食品科学技术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养乐多（中国）投资</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养乐多（中国）投资有限公司益生菌与健康科普展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食品科学技术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科学研究院东海水产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科学研究院东海水产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同济大学铁道与城市轨道交通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同济大学铁道与磁浮科普实践教育基地（铁道与城市轨道交通研究院、磁浮交通工程技术研究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邮政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邮政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通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辰山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辰山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华东师范大学生命</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东师范大学生命科学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超级计算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超级计算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动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儿童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儿童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纺织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纺织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海洋水族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海洋水族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集成电路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集成电路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申通地铁资产经营管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地铁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世博会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世博会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崇明区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崇明区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上海市禁毒科普</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禁毒科普教育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民防宣传教育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民防宣传教育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农业科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农业科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青少年校外活动营地</w:t>
            </w: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东方绿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青少年校外活动营地——东方绿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长江河口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长江河口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智慧湾文化艺术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智慧湾文化艺术中心</w:t>
            </w:r>
            <w:r>
              <w:rPr>
                <w:rFonts w:eastAsia="仿宋_GB2312" w:cs="仿宋_GB2312" w:ascii="仿宋_GB2312" w:hAnsi="仿宋_GB2312"/>
                <w:color w:val="000000"/>
                <w:sz w:val="22"/>
                <w:szCs w:val="22"/>
                <w:lang w:bidi="ar"/>
              </w:rPr>
              <w:t>3D</w:t>
            </w:r>
            <w:r>
              <w:rPr>
                <w:rFonts w:ascii="仿宋_GB2312" w:hAnsi="仿宋_GB2312" w:cs="仿宋_GB2312" w:eastAsia="仿宋_GB2312"/>
                <w:color w:val="000000"/>
                <w:sz w:val="22"/>
                <w:szCs w:val="22"/>
                <w:lang w:bidi="ar"/>
              </w:rPr>
              <w:t>打印文化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华印刷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华印刷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医药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医药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上海自然博物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科技馆分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上海自然博物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科技馆分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自主智能无人系统科学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自主智能无人系统科学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极地研究中心</w:t>
            </w:r>
          </w:p>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中国极地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极地研究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上海昆虫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上海昆虫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体育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体育学院（国际乒联博物馆、乒乓球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体育总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国航海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中国航海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交通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交通大学钱学森图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地震局佘山地震监测中心站（上海地震科普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地震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震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蛋白质科学研究（上海）设施（中国科学院上海高等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蛋白质科学研究（上海）设施（中国科学院上海高等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气象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气象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嘉定区气象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海市嘉定区气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南京理工大学兵器</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理工大学兵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兵工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地质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市红山森林动物园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市红山森林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南京地质古生物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古生物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古生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海域执法监督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海域执法监督中心海洋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核电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核电田湾核电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光大环保能源（南京）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市江南环保产业园生活垃圾焚烧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如东县学生实践基地（南通市中小学生素质教育实践基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如东县学生实践基地（南通市中小学生素质教育实践</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苏州协鑫能源技术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苏州协鑫未来能源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可再生能源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海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海大学开放型实验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力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农业科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农业科学院科研展示温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南京紫金山昆虫</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紫金山昆虫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农业大学中华农业文明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农业大学中华农业文明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历史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北极阁气象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北极阁气象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句容市赤山湖管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委员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江苏句容赤山湖国家湿地</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紫金山天文台紫金山园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紫金山天文台紫金山园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天文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信未来信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信未来信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通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大学物理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大学物理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利（中国）植物研发中心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利（中国）植物研发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营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南京农业大学园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农业大学湖熟菊花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淮安龙宫大白鲸嬉水世界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淮安极地海洋世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东海水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东海水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材料化学工程国家重点实验室</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工业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材料化学工程国家重点实验室（南京工业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网江苏省电力有限公司营销服务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网江苏电力体验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禾木农博园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禾木农博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中国科学院植物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中山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江阴市天华国防</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阴市天华国防教育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昆山周庄鸿峰生命奥秘博物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昆山周庄鸿峰生命奥秘</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连云港海州湾海洋乐园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连云港海州湾海洋乐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溧水大金山庄国防园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溧水大金山庄国防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中华指纹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中华指纹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苏州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放射医学与辐射防护国家重点实验室（苏州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仓市科技活动中心（太仓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太仓市科技活动中心</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太仓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泰州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泰州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沂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沂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宿迁三台山景区管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宿迁三台山景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盐城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盐城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扬州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扬州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仪征捺山旅游发展</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捺山地质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市青少年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市青少年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共青团中央</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煤炭科技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煤炭科技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苏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水利科学研究院河湖治理研究基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水利科学研究院河湖治理研究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医科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医科大学眼健康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病理生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州莫干山高新旅游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德清地理信息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源电力集团股份有限公司温岭江厦潮汐试验电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源电力集团股份有限公司温岭江厦潮汐试验电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植物园（杭州西湖园林科学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风景园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门核电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门核电有限公司公众科普展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核核电运行管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秦山核电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农夫山泉股份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农夫山泉寻源水文化科普</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基地（万绿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检验检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波神凤海洋世界</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海洋世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杭州市南排工程建设管理服务中心</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市水利科普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市水利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长乔旅游投资集团股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长乔极地海洋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中医药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中医药大学浙江中医药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杭州低碳科技馆</w:t>
            </w:r>
          </w:p>
          <w:p>
            <w:pPr>
              <w:pStyle w:val="Normal"/>
              <w:ind w:left="-140" w:right="-14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杭州低碳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杭州低碳科技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杭州低碳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杭州动物园</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少儿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动物园（少儿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青少年活动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杭州青少年活动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嘉兴碧云花园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嘉兴碧云花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景宁畲族自治县畲族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景宁畲族自治县畲族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科学探索中心管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科学探索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市奉化区滕头学生社会实践基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市奉化区滕头学生社会实践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中国港口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中国港口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平阳县博物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苏步青励志教育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平阳县博物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苏步青励志教育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钱江源国家公园管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钱江源国家公园体制试点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绍兴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绍兴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台州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台州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市学生实践学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州市学生实践学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小营</w:t>
            </w: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江南红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小营</w:t>
            </w: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江南红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雁荡山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雁荡山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兴“金钉子”国家级自然保护区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兴“金钉子”国家级自然保护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兴县尹家边扬子鳄保护区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兴县尹家边扬子鳄保护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浙江大学科学技术</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大学科普教育基地（艺术与考古博物馆（艺术与考古学院）、科技创新馆（科学技术研究院）、人工智能与创新设计馆（计算机学院、国际设计研究院）、竺可桢纪念馆（档案馆）、医学人体博物馆（医学院）、国家健康和疾病人脑组织资源库（医学院）、农业试验站、物理演示实验室（物理学系）、农业与生物技术学院科普教育基地（农业与生物技术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海洋大学海洋生物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浙江海洋大学海洋生物</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技馆（浙江省青少年科技活动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技馆（浙江省青少年科技活动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特种设备科学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特种设备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师范大学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师范大学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自然博物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自然博物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湿地博物馆（杭州西溪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湿地博物馆（杭州西溪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百草原集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百草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周尧昆虫博物馆（宁波市鄞州区文保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周尧昆虫博物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波市鄞州区文保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米果果生态农业集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米果果小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农业农村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绍兴市气象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绍兴市气象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浙江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台风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台风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医科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医科大学人体结构与功能医学科普教育基地（实验教学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病理生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地质调查院（安徽省地质科学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地质调查院（安徽省地质科学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中益新材料科技股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中益新材料科技股份有限公司道路绿色照明与防灾新材料试验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公路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等离子体物理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等离子体物理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青松食品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青松食品有限公司粮油食品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粮油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安徽奥林园艺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责任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安徽六安奥林智慧果树</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示范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村专业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叶笃正气象科普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叶笃正气象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火灾科学国家重点实验室（中国科学技术</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火灾科学国家重点实验室（中国科学技术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清华大学合肥公共安全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清华大学合肥公共安全</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安徽省蚌埠市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蚌埠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春谷</w:t>
            </w:r>
            <w:r>
              <w:rPr>
                <w:rFonts w:eastAsia="仿宋_GB2312" w:cs="仿宋_GB2312" w:ascii="仿宋_GB2312" w:hAnsi="仿宋_GB2312"/>
                <w:color w:val="000000"/>
                <w:sz w:val="22"/>
                <w:szCs w:val="22"/>
                <w:lang w:bidi="ar"/>
              </w:rPr>
              <w:t>3D</w:t>
            </w:r>
            <w:r>
              <w:rPr>
                <w:rFonts w:ascii="仿宋_GB2312" w:hAnsi="仿宋_GB2312" w:cs="仿宋_GB2312" w:eastAsia="仿宋_GB2312"/>
                <w:color w:val="000000"/>
                <w:sz w:val="22"/>
                <w:szCs w:val="22"/>
                <w:lang w:bidi="ar"/>
              </w:rPr>
              <w:t>智能打印智能装备产业技术研究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春谷</w:t>
            </w:r>
            <w:r>
              <w:rPr>
                <w:rFonts w:eastAsia="仿宋_GB2312" w:cs="仿宋_GB2312" w:ascii="仿宋_GB2312" w:hAnsi="仿宋_GB2312"/>
                <w:color w:val="000000"/>
                <w:sz w:val="22"/>
                <w:szCs w:val="22"/>
                <w:lang w:bidi="ar"/>
              </w:rPr>
              <w:t>3D</w:t>
            </w:r>
            <w:r>
              <w:rPr>
                <w:rFonts w:ascii="仿宋_GB2312" w:hAnsi="仿宋_GB2312" w:cs="仿宋_GB2312" w:eastAsia="仿宋_GB2312"/>
                <w:color w:val="000000"/>
                <w:sz w:val="22"/>
                <w:szCs w:val="22"/>
                <w:lang w:bidi="ar"/>
              </w:rPr>
              <w:t>打印智能装备产业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地质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亳州市防灾减灾科普教育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亳州市防灾减灾科普教育</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枞阳县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枞阳县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清大中创科技教育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清大中创科技创新研学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和县台湾农民创业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和县台湾农民创业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马鞍山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马鞍山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柱山国家地质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柱山国家地质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芜湖东源新农村开发股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芜湖大浦科普教育基地</w:t>
            </w:r>
          </w:p>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大浦乡村世界</w:t>
            </w:r>
            <w:r>
              <w:rPr>
                <w:rFonts w:eastAsia="仿宋_GB2312" w:cs="仿宋_GB2312" w:ascii="仿宋_GB2312" w:hAnsi="仿宋_GB2312"/>
                <w:color w:val="000000"/>
                <w:sz w:val="22"/>
                <w:szCs w:val="22"/>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芜湖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芜湖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祥源颖淮旅游开发</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股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阜阳市生态乐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埇桥国家现代农业</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产业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宋体;SimSun" w:hAnsi="宋体;SimSun" w:cs="仿宋_GB2312"/>
                <w:color w:val="000000"/>
                <w:sz w:val="20"/>
                <w:szCs w:val="22"/>
                <w:lang w:bidi="ar"/>
              </w:rPr>
              <w:t>埇</w:t>
            </w:r>
            <w:r>
              <w:rPr>
                <w:rFonts w:ascii="仿宋_GB2312" w:hAnsi="仿宋_GB2312" w:cs="仿宋_GB2312" w:eastAsia="仿宋_GB2312"/>
                <w:color w:val="000000"/>
                <w:sz w:val="22"/>
                <w:szCs w:val="22"/>
                <w:lang w:bidi="ar"/>
              </w:rPr>
              <w:t>桥国家现代农业产业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水利科学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京水利科学研究院当涂科学试验及科技开发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同步辐射实验室（中国科学技术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国家同步辐射实验室</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技术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徽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气象科普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肥气象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福建宁德核电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广核宁德核电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厦门大学海洋科技</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大学海洋科技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泉州海外交通史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福建省泉州海外交通史</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海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福建福清核电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核集团中国核工业科技馆（福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气象服务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市青少年气象天文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江夏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江夏学院货币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医科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福建医科大学基础医学院</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生命科学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州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州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州市动物园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州市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晋江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晋江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岩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岩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岩市永定区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岩市永定区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莆田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莆田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泉州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泉州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明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明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三明市农业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明市农业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科技馆管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厦门市同安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市同安区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市园林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厦门市园林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平县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平县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漳州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漳州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3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紫金地质矿产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紫金地质矿产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福建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华理工大学地质</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华理工大学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通用航空江西直升机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直升机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清山联合国教科文组织世界地质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清山世界地质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普作家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业科学研究院亚热带林业实验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业科学研究院亚热带林业实验中心树木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江西省千烟洲红壤丘陵综合开发试验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江西省千烟洲红壤丘陵综合开发试验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资源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抚州市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抚州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南树木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南树木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州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州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州龙川实业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赣州极地海洋世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核资源与环境国家重点实验室</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华理工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核资源与环境国家重点实验室（东华理工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安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安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馆（江西省青少年科技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江西省科学技术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青少年科技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新余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新余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江西水土保持生态</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水土保持生态科技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桃红岭梅花鹿国家级自然保护区管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桃红岭梅花鹿国家级自然保护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井冈山农业科技园管理委员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井冈山农业科技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九江市森林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九江市森林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昌虚拟现实主题乐园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昌虚拟现实主题乐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饶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上饶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江西应用技术职业</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江西应用技术职业学院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青岛市勘察测绘</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市勘察测绘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洋地质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洋地质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球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京航空航天大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北航青岛研究院航空航天</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子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东省天宇自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天宇自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古生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荣成楮岛水产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楮岛海洋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湖沼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海洋</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海洋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湖沼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汇泉海洋科技开发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底世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大洋样品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大洋样品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国家电投新能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电投新能源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华能石岛湾核电</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能石岛湾核电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东省计量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计量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计量测试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青岛海尔世界家电</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尔世界家电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检验检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啤酒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啤酒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检验检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信探索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信探索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金属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金属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东华夏高科农业</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亩春耕中医药文化科技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南市气象科普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南市气象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烟台欣和企业食品</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烟台欣和企业食品有限公司食育体验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食品科学技术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紫金山天文台青岛观象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紫金山天文台</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观象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天文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潍坊育成安全教育</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培训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潍坊育成安全生产应急体验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消防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农业大学园艺科学与工程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农业大学园艺科学与工程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德州盐碱土改良实验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德州盐碱土改良实验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营养与肥料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烟台市城市规划展示馆（烟台自然博物馆、烟台市国土资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档案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烟台市城市规划展示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烟台自然博物馆、烟台市国土资源档案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自然科学博物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滨州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滨州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南动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南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聊城中国运河文化</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聊城中国运河文化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朐县中医药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朐县中医药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沂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沂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贝壳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贝壳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洋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海洋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市应急安全体验培训（市北）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岛市应急安全体验培训（市北）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日照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日照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大学威海天文台（暨威海市天文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东大学威海天文台</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暨威海市天文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黄河三角洲国家级自然保护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黄河三角洲国家级自然保护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莱阳白垩纪国家地质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山东莱阳白垩纪国家地质</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理工职业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理工职业学院智能制造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节能减排科学展览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节能减排科学展览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中医药文化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中医药文化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嗡嗡乐园生态农业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嗡嗡乐园生态农业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泰安市科技馆（泰安市青少年科技活动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泰安市科技馆</w:t>
            </w:r>
          </w:p>
          <w:p>
            <w:pPr>
              <w:pStyle w:val="Normal"/>
              <w:ind w:left="-280" w:right="-28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泰安市青少年科技活动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威海市文登区青少年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威海市文登区青少年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淄博禾丰种业科技股份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淄博禾丰种业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青少年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山东省青少年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共青团中央</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洛阳龙门海洋馆有限责任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洛阳龙门海洋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海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方红（洛阳）文化</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传播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方红农耕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机械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大学物理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大学物理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物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新闻出版学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南省新闻出版学校印刷</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历史文化展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印刷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棉花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棉花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阳市防震减灾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安阳市防震减灾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弘宝汝瓷坊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弘宝汝瓷坊有限公司汝瓷文化传承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农业科学院现代农业科技试验示范基地管理与服务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农业科学院现代农业科技试验示范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河南心理健康产业</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心理健康产业发展有限公司心理健康服务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自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自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鹤壁淇水鹿苑工贸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鹤壁淇水鹿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源市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济源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焦作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焦作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开封市汴京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开封市汴京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洛阳市隋唐城遗址</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植物园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洛阳市隋唐城遗址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漯河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漯河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漯河市示范性综合实践基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漯河市示范性综合实践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修武县云台山风景</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名胜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修武县云台山风景名胜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许昌市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许昌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葛市双洎河国家湿地公园管理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葛市双洎河国家湿地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市动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市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郑州天健网安技术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健网络安全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文字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文字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科大数据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科大数据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农田灌溉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业科学院农田灌溉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农业农村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河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水北调中线干线陶岔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水北调中线干线陶岔渠首枢纽工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地质局第一地质大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黄石）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格林美（武汉）城市矿山产业集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格林美（武汉）城市矿山低碳产业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理工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理工大学艺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技术经济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华中农业大学生命</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农业大学生命科学技术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涂长望陈列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涂长望陈列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商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商学院校史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物多样性保护与绿色发展基金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汉江水利水电（集团）有限责任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丹江口水利枢纽工程（丹江口工程展览馆、大坝景区展览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4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湖北巴东地质灾害国家野外科学观测</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巴东地质灾害国家野外科学观测研究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岩石力学与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电力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电力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农业科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农业科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农业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农业大学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黄石市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黄石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建筑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建筑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桥梁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桥梁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神农架国家公园</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管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神农架国家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大地测量国家野外科学观测研究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大地测量国家野外科学观测研究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武汉光电国家研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武汉光电国家研究中心</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科技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华工激光工程有限责任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工激光激光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节水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节水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武昌文化创新发展有限责任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昌科技创新展示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中心气象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武汉中心气象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襄阳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襄阳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杂交水稻国家重点实验室（武汉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杂交水稻国家重点实验室（武汉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江文明馆（武汉自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江文明馆（武汉自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大学逸夫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大学逸夫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力科学研究院有限公司武汉分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电力科学研究院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武汉分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水生生物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水生生物研究所水生生物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武汉病毒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武汉病毒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武汉</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武汉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师范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华中师范大学生物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精密重力测量国家重大科技基础设施（华中科技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精密重力测量国家重大科技基础设施（华中科技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中国科学院水工程生态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中国科学院水工程生态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江水利委员会长江科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江水利委员会长江科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数造科技（湖南）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数造科技（湖南）有限公司“数造湖南”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纺织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沙矿冶研究院有限责任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海矿产资源开发利用技术国家重点实验室（长沙矿冶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金属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南华生物医药股份</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华生物医药股份有限公司细胞与再生医学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物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南大学（土木工程</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程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大学现代轨道交通建造与运维科普教育基地（高速铁路建造技术国家工程研究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常德市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常德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底世界（湖南）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沙海底世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湖南衡东洣水国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湿地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衡东洣水国家湿地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莽山国家级自然保护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莽山国家级自然保护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湖南汽车工程职业</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汽车工程职业学院汽车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地质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园艺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园艺研究所园艺园林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智慧教育装备展示体验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智慧教育装备展示体验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师范大学动植物标本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师范大学动植物标本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师范大学天文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师范大学天文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吉首大学湘西文化</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览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吉首大学湘西文化博览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隆平水稻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隆平水稻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娄底职业技术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娄底职业技术学院农林实训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湘西联合国教科文组织世界地质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湘西土家族苗族自治州地质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岳阳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岳阳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沙航空职业技术学院航空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沙航空职业技术学院</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航空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沙天仪空间科技研究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沙天仪空间科技研究院有限公司天仪航天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大学人体形态学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大学人体形态学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湖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大学（交通运输工程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南大学轨道交通科普基地（交通运输工程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水文局韶关水文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水文局韶关水文分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大坝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亚湾核电运营管理有限责任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广核大亚湾核电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电网有限公司广州供电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电力知识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州环投福山环保</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能源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第三资源热力电厂环保科教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深圳妈湾电力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能源集团妈湾电力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长隆集团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珠海长隆海洋王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海珠区湿地保护管理办公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海珠国家湿地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动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林业和园林科学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州市林业和园林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风景园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潮州市潮安区青少年航天航空科技教育</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基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潮州市潮安区青少年航天航空科技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博尔创意文化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博尔国防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阳江核电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广核阳江核电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能源研究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南亚热带作物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热带农业科学院南亚</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热带作物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东莞市气象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莞市气象天文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深圳市微仆智能科技有限公司</w:t>
            </w:r>
          </w:p>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深爱人才馆</w:t>
            </w:r>
            <w:r>
              <w:rPr>
                <w:rFonts w:eastAsia="仿宋_GB2312" w:cs="仿宋_GB2312" w:ascii="仿宋_GB2312" w:hAnsi="仿宋_GB2312"/>
                <w:color w:val="000000"/>
                <w:sz w:val="22"/>
                <w:szCs w:val="22"/>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爱人才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青少年科技辅导员</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广垦热带农业公园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广垦热带农业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广州实验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热带农业科学院广州</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实验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农产品加工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农产品加工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鼎湖山国家级自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保护区管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鼎湖山国家级自然保护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态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车八岭国家级</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然保护区管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车八岭国家级自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保护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态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华南</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华南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态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南海海洋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南海海洋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态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轻工职业技术</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轻工职业技术学院</w:t>
            </w:r>
          </w:p>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先进技术科普馆、防伪</w:t>
            </w:r>
          </w:p>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技术科普馆、纸文化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大众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物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华大基因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华大基因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物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松山湖图书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松山湖图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图书馆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汤臣倍健股份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汤臣倍健透明工厂营养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营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医科大学健康促进与医学传播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医科大学健康促进与医学传播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医科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呼吸疾病国家重点实验室（广州医科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医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莞市科学技术</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莞市科学技术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东莞市青少年活动</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东莞市青少年活动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佛山科学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佛山科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海上丝绸之路</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海上丝绸之路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海洋大学水生生物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海洋大学水生生物</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科学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科学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省科技图书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院信息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东省科技图书馆</w:t>
            </w:r>
          </w:p>
          <w:p>
            <w:pPr>
              <w:pStyle w:val="Normal"/>
              <w:ind w:left="-140" w:right="-14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院信息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林业科学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林业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农业科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农业科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中医药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中医药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气象卫星地面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气象卫星地面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神农草堂中医药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神农草堂中医药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州市农业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农业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文搏智能科技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州文搏</w:t>
            </w:r>
            <w:r>
              <w:rPr>
                <w:rFonts w:eastAsia="仿宋_GB2312" w:cs="仿宋_GB2312" w:ascii="仿宋_GB2312" w:hAnsi="仿宋_GB2312"/>
                <w:color w:val="000000"/>
                <w:sz w:val="22"/>
                <w:szCs w:val="22"/>
                <w:lang w:bidi="ar"/>
              </w:rPr>
              <w:t>3D</w:t>
            </w:r>
            <w:r>
              <w:rPr>
                <w:rFonts w:ascii="仿宋_GB2312" w:hAnsi="仿宋_GB2312" w:cs="仿宋_GB2312" w:eastAsia="仿宋_GB2312"/>
                <w:color w:val="000000"/>
                <w:sz w:val="22"/>
                <w:szCs w:val="22"/>
                <w:lang w:bidi="ar"/>
              </w:rPr>
              <w:t>打印科普教育</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正佳海洋世界生物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正佳极地海洋世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瀚蓝绿电固废处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佛山）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瀚蓝南海固废处理环保</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产业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深圳华大生命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华大生命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宝安区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宝安区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仙湖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深圳市仙湖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山大学生物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山大学生物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科学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少年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州市少年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共青团中央</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标准化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标准化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市场监督管理总局</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港珠澳大桥管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港珠澳大桥（管养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产科学研究院珠江水产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水产科学研究院珠江</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产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农业农村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妇女儿童活动中心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妇女儿童活动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全国妇联</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珠江水利科学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珠江水利科学研究院珠江水利科学试验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水利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韶关丹霞山国家级自然保护区管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东韶关丹霞山国家级自然保护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辐射环境监督管理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壮族自治区辐射环境</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监督管理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三峰能源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三峰环保发电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业科学研究院热带林业实验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业科学研究院热带林业实验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林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中农富玉国际农业科技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五彩田园中农富玉科普服务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农村专业技术协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亚热带作物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热作所（东盟）亚热带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作物学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海市海洋之窗生物科技展览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海海洋之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崇左市广西弄岗国家级自然保护区管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崇左市广西弄岗国家级自然保护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北斗天宇航天科技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北斗天宇航天科技有限公司航天北斗科普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师范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师范大学生物多样性</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广西中医药大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中医药大学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科学技术馆（广西青少年科技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科学技术馆（广西青少年科技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农业科学院花卉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农业科学院花卉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药用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药用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中国科学院桂林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中国科学院桂林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桂林理工大学地质</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桂林理工大学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白莲洞洞穴科学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白莲洞洞穴科学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市奇石园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市奇石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市园博园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柳州市园博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青秀山风景名胜旅游区管理委员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青秀山风景名胜旅游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动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梧州市园林动植物</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梧州市园林动植物研究所（梧州市黑叶猴保护研究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广西壮族自治区科学技术协会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广西壮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气象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南宁市气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香料饮料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热带农业科学院兴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热带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作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京神舟天辰物业服务有限公司海南文昌分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神舟天辰有限公司航天</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文昌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宇航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海南农垦博物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然橡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海南农垦博物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然橡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热带野生动植物园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热带野生动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海南天问科普基地</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天问科普研学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海南屯昌梦幻香山</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实业投资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海南屯昌梦幻香山芳香</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文化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卓津蜂业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卓津蜜蜂王国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文昌航天科技文化</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文昌航天•现代城航天</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口热带农业科技博览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试验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热带农业科学院试验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规划展览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南省规划展览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风景园林科学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风景园林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风景园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聂荣臻元帅陈列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聂荣臻元帅陈列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重庆白鹤梁水下</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白鹤梁水下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重庆开拓卫星科技</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开拓卫星科技有限公司开拓航天科普实践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创职业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创职业学院机器人及智能装备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技学院科技探索体验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科技学院科技探索体验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三峡医药高等专科学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三峡医药高等专科学校三峡中医药文化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大足区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大足区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动物园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鳄鱼养殖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鳄鱼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规划展览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规划展览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江津区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江津区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南山植物园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南山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万盛经济技术开发区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万盛经济技术开发区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渝东南农业科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渝东南农业科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自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自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人口和计划生育科学技术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人口和计划生育科学技术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卫生健康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重庆大学建筑科普教育基地（建筑城规学院、土木工程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调查局成都地质调查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罗平生物群野外科学观测研究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质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网四川省电力公司技能培训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国网四川省电力公司技能</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培训中心电力科普展示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电机工程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动物园（成都市野生动物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风景园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成都市植物园（成都市公园城市植物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市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风景园林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飞机工业（集团）有限责任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飞航空主题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立巢航空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立巢航空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航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核工业西南物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核工业西南物理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核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什邡大爱感恩环保科技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什邡大爱感恩环保科技有限公司环保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环境科学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四川水利职业技术</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水利职业技术学院水文化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牵引动力国家重点实验室（西南交通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牵引动力国家重点实验室（西南交通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铁道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电子科技大学电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电子科技大学电子科技</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通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川维斯特农业科技集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川维斯特农业科技示范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川菜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川菜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大熊猫繁育研究基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大熊猫繁育研究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华希昆虫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华希昆虫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绵竹市汉旺地震遗址公园管理委员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绵竹市汉旺地震遗址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四川广汉三星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广汉三星堆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农业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农业大学动物标本馆（雅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遂宁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遂宁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南医科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南医科大学人体科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雅安东方碧峰峡旅游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雅安碧峰峡景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水利部成都山地灾害与环境</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水利部成都山地灾害与环境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市青少年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成都市青少年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共青团中央</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2</w:t>
            </w:r>
            <w:r>
              <w:rPr>
                <w:rFonts w:ascii="仿宋_GB2312" w:hAnsi="仿宋_GB2312" w:cs="仿宋_GB2312" w:eastAsia="仿宋_GB2312"/>
                <w:color w:val="000000"/>
                <w:sz w:val="22"/>
                <w:szCs w:val="22"/>
                <w:lang w:bidi="ar"/>
              </w:rPr>
              <w:t>汶川特大地震纪念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5·12</w:t>
            </w:r>
            <w:r>
              <w:rPr>
                <w:rFonts w:ascii="仿宋_GB2312" w:hAnsi="仿宋_GB2312" w:cs="仿宋_GB2312" w:eastAsia="仿宋_GB2312"/>
                <w:color w:val="000000"/>
                <w:sz w:val="22"/>
                <w:szCs w:val="22"/>
                <w:lang w:bidi="ar"/>
              </w:rPr>
              <w:t>汶川特大地震纪念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震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川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贡恐龙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贡恐龙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毕节市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毕节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多彩贵州城极地海洋世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多彩贵州城极地海洋世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贵州交通职业技术</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交通职业技术学院交通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平塘</w:t>
            </w:r>
            <w:r>
              <w:rPr>
                <w:rFonts w:eastAsia="仿宋_GB2312" w:cs="仿宋_GB2312" w:ascii="仿宋_GB2312" w:hAnsi="仿宋_GB2312"/>
                <w:color w:val="000000"/>
                <w:sz w:val="22"/>
                <w:szCs w:val="22"/>
                <w:lang w:bidi="ar"/>
              </w:rPr>
              <w:t>500</w:t>
            </w:r>
            <w:r>
              <w:rPr>
                <w:rFonts w:ascii="仿宋_GB2312" w:hAnsi="仿宋_GB2312" w:cs="仿宋_GB2312" w:eastAsia="仿宋_GB2312"/>
                <w:color w:val="000000"/>
                <w:sz w:val="22"/>
                <w:szCs w:val="22"/>
                <w:lang w:bidi="ar"/>
              </w:rPr>
              <w:t>米口径球面射电望远镜基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平塘</w:t>
            </w:r>
            <w:r>
              <w:rPr>
                <w:rFonts w:eastAsia="仿宋_GB2312" w:cs="仿宋_GB2312" w:ascii="仿宋_GB2312" w:hAnsi="仿宋_GB2312"/>
                <w:color w:val="000000"/>
                <w:sz w:val="22"/>
                <w:szCs w:val="22"/>
                <w:lang w:bidi="ar"/>
              </w:rPr>
              <w:t>500</w:t>
            </w:r>
            <w:r>
              <w:rPr>
                <w:rFonts w:ascii="仿宋_GB2312" w:hAnsi="仿宋_GB2312" w:cs="仿宋_GB2312" w:eastAsia="仿宋_GB2312"/>
                <w:color w:val="000000"/>
                <w:sz w:val="22"/>
                <w:szCs w:val="22"/>
                <w:lang w:bidi="ar"/>
              </w:rPr>
              <w:t>米口径球面射电望远镜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贵州省地质矿产中心实验室（贵州省矿产品黄金宝石制品质量</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检验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地质矿产中心实验室（贵州省矿产品黄金宝石制品质量检验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贵州省林业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林业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思南乌江喀斯特国家地质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贵州思南乌江喀斯特国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地质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黔东南州民族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黔东南州民族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普定喀斯特生态系统观测</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研究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普定喀斯特生态系统观测研究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遵义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遵义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遵义医科大学生命</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遵义医科大学生命科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贵州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广核新能源投资（深圳）有限公司云南</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分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广核磨豆山新能源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能源研究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丽江师范高等专科</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丽江师范高等专科学校人文与生物多样性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生物多样性保护与绿色发展基金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6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云南中医药大学  云南省中医药民族医药</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云南中医药大学云南省</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医药民族医药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澄江化石地自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澄江化石地自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德宏职业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德宏职业学院民族健康教育与生物多样性展教实践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昆明杏林大观园健康产业（集团）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昆明杏林大观园健康产业（集团）有限公司中医文化展览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沧市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临沧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曲靖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曲靖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石林石得利地质</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林石得利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石屏县异龙湖国家</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湿地公园管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屏县异龙湖国家湿地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玉溪市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玉溪市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大理市气象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大理市气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云南省科学技术馆</w:t>
            </w:r>
          </w:p>
          <w:p>
            <w:pPr>
              <w:pStyle w:val="Normal"/>
              <w:ind w:left="-140" w:right="-14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普服务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云南省科学技术馆</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普服务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农业科学院生物技术与种质资源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农业科学院生物技术与种质资源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热带作物科学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热带作物科学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云南腾冲火山热海</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投资开发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腾冲火山热海国家地质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野生动物园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野生动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昆明动物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昆明动物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双版纳热带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西双版纳热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科学院云南</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天文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云南天文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全国供销合作总社昆明食用菌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华全国供销合作总社昆明食用菌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云南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石林风景名胜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管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林风景名胜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 xml:space="preserve">自然资源部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藏亚卫通科技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亚卫通科技有限公司</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藏域星球天文体验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藏自治区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藏自然科学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藏自然科学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藏自治区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藏</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青藏高原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青藏高原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藏自治区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煤航测遥感集团</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煤航测遥感集团有限公司大数据中心展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测绘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翼型、叶栅空气动力学国家级重点实验室</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工业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翼型、叶栅空气动力学国家级重点实验室</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工业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空气动力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地球环境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地球环境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中国矿物岩石地球化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水利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水利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水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国家授时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国家授时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天文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安邮电大学通信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安邮电大学通信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通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北农林科技大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园艺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农林科技大学园艺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宝鸡青铜器博物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宝鸡青铜器博物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宝鸡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宝鸡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汉景帝阳陵博物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汉景帝阳陵博物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空军军医大学第三附属医院国际口腔医学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空军军医大学第三附属医院国际口腔医学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秦岭国家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秦岭国家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中科大西科普文化发展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中科大西科普文化发展有限公司九号宇宙互动教育体验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自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自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商南县金丝峡景区管理委员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商南县金丝峡景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安曲江文化旅游股份有限公司海洋极地公园分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安海洋极地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大学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大学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西北农林科技大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览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农林科技大学博览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延安劳山国家森林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延安劳山国家森林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延安森林生态旅游文化投资开发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延安树顶漫步自然教育营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延安市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延安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宜君县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宜君县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工业大学航天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工业大学航天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工业和信息化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长安大学公路交通</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长安大学公路交通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交通运输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陕西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农林科技大学场站服务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农林科技大学场站服务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教育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天山冰川国家野外科学观测研究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天山冰川国家野外科学观测研究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探险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嘉峪关市气象局雷达气象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嘉峪关市气象局雷达气象塔科普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气象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兰州空间技术物理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兰州空间技术物理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真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敦煌雅丹国家地质公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敦煌雅丹国家地质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科技馆（甘肃省青少年科技活动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甘肃科技馆</w:t>
            </w:r>
          </w:p>
          <w:p>
            <w:pPr>
              <w:pStyle w:val="Normal"/>
              <w:ind w:left="-280" w:right="-28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青少年科技活动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农业科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农业科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金昌市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金昌市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金川集团股份有限</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金川集团股份有限公司金川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兰州资源环境职业</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兰州资源环境职业技术学院资源环境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张掖国家地质公园</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管理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张掖国家地质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张掖湿地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张掖湿地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民族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西北民族大学物理演示与工程训练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民族事务委员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奈曼沙漠化研究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奈曼沙漠化研究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国家自然科学基金委员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兰州市地震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兰州市地震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地震局</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甘肃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敦煌戈壁荒漠生态与环境研究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敦煌戈壁荒漠生态与环境研究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东市地震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海东市地震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冷湖火星小镇文化旅游开发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冷湖火星小镇文化旅游开发有限公司冷湖火星营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黄河上游水电开发有限责任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龙羊峡水光互补光伏电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千紫缘农业科技博览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千紫缘农业科技博览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玉树藏族自治州</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气象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玉树藏族自治州气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高原生物研究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高原生物研究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紫金山天文台青海观测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紫金山天文台青海观测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青海省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方民族大学化学与化学工程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北方民族大学化工及机械基础科普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化工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大学农学院</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园林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大学农学院园林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园艺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贺兰山国家森林公园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贺兰山国家森林公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回族自治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地质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地质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科学技术馆（宁夏青少年科技活动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科学技术馆（宁夏青少年科技活动中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领新耘智空间</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技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领新耘智空间科技有限公司科普展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宁夏卫安安全技术</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服务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卫市防灾减灾救灾科普体验教育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嘴山市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嘴山市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沙坡头沙漠研究试验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西北生态环境资源研究院沙坡头沙漠研究试验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宁夏回族自治区科学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吐鲁番沙漠植物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吐鲁番沙漠植物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植物学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省部共建绵羊遗传改良与健康养殖国家重</w:t>
            </w:r>
          </w:p>
          <w:p>
            <w:pPr>
              <w:pStyle w:val="Normal"/>
              <w:ind w:left="-140" w:right="-140" w:hanging="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点实验室（新疆农垦</w:t>
            </w:r>
          </w:p>
          <w:p>
            <w:pPr>
              <w:pStyle w:val="Normal"/>
              <w:ind w:left="-140" w:right="-14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省部共建绵羊遗传改良与健康养殖国家重点实验室</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农垦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生产建设兵团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河子大学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河子大学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生产建设兵团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石河子大学农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石河子大学现代农业科普</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生产建设兵团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呼图壁县科技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呼图壁县科技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克拉玛依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克拉玛依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库尔勒市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库尔勒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塔城地区气象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塔城地区气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吐鲁番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吐鲁番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泉县气象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温泉县气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乌鲁木齐市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乌鲁木齐市科学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地质矿产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地质矿产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金风科技股份</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金风清洁能源科普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农业科学院综合试验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农业科学院综合试验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环境保护科学研究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环境保护科学研究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科学技术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策勒沙漠研究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策勒沙漠研究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新疆维吾尔自治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新疆自然博物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中国科学院新疆生态与地理研究所新疆自然博物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新疆维吾尔自治区科学</w:t>
            </w:r>
          </w:p>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技术协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7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特别行政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大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中小学生科技实践基地（澳门大学科技学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科学技术协进会</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特别行政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科学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科学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澳门科学技术协进会</w:t>
            </w:r>
          </w:p>
        </w:tc>
      </w:tr>
    </w:tbl>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45:00Z</dcterms:created>
  <dc:creator>张璇</dc:creator>
  <dc:description/>
  <cp:keywords/>
  <dc:language>en-US</dc:language>
  <cp:lastModifiedBy>陆宇豪</cp:lastModifiedBy>
  <dcterms:modified xsi:type="dcterms:W3CDTF">2022-02-07T00:45: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